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rFonts w:ascii="Bodoni MT" w:hAnsi="Bodoni MT" w:cs="Arial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Arial" w:ascii="Bodoni MT" w:hAnsi="Bodoni MT"/>
          <w:b/>
          <w:i/>
          <w:color w:val="333399"/>
          <w:sz w:val="28"/>
          <w:szCs w:val="28"/>
          <w:u w:val="single"/>
        </w:rPr>
        <w:t xml:space="preserve">SISTEMA DE EVALUACIÓN DE LA ASIGNATURA QUÍMICA ORGÁNICA PERIODO LECTIVO 2005 </w:t>
      </w:r>
    </w:p>
    <w:p>
      <w:pPr>
        <w:pStyle w:val="Normal"/>
        <w:jc w:val="center"/>
        <w:rPr>
          <w:rFonts w:ascii="Bodoni MT" w:hAnsi="Bodoni MT" w:cs="Arial"/>
          <w:b/>
          <w:b/>
          <w:i/>
          <w:i/>
          <w:color w:val="333399"/>
          <w:sz w:val="26"/>
          <w:szCs w:val="26"/>
          <w:u w:val="single"/>
        </w:rPr>
      </w:pPr>
      <w:r>
        <w:rPr>
          <w:rFonts w:cs="Arial" w:ascii="Bodoni MT" w:hAnsi="Bodoni MT"/>
          <w:b/>
          <w:i/>
          <w:color w:val="333399"/>
          <w:sz w:val="26"/>
          <w:szCs w:val="26"/>
          <w:u w:val="single"/>
        </w:rPr>
        <w:t>COODINADOR DEL PROGRAMA Prof. Krishan K Khullar, Ph.D.</w:t>
      </w:r>
    </w:p>
    <w:p>
      <w:pPr>
        <w:pStyle w:val="Normal"/>
        <w:jc w:val="center"/>
        <w:rPr>
          <w:rFonts w:ascii="Bodoni MT" w:hAnsi="Bodoni MT" w:cs="Arial"/>
          <w:b/>
          <w:b/>
          <w:i/>
          <w:i/>
          <w:color w:val="333399"/>
          <w:sz w:val="28"/>
          <w:szCs w:val="28"/>
          <w:u w:val="single"/>
        </w:rPr>
      </w:pPr>
      <w:r>
        <w:rPr>
          <w:rFonts w:cs="Arial" w:ascii="Bodoni MT" w:hAnsi="Bodoni MT"/>
          <w:b/>
          <w:i/>
          <w:color w:val="333399"/>
          <w:sz w:val="28"/>
          <w:szCs w:val="2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43"/>
        <w:gridCol w:w="3197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doni MT" w:hAnsi="Bodoni MT" w:cs="Arial"/>
                <w:b/>
                <w:b/>
                <w:i/>
                <w:i/>
                <w:color w:val="333399"/>
                <w:u w:val="single"/>
              </w:rPr>
            </w:pPr>
            <w:r>
              <w:rPr>
                <w:rFonts w:cs="Arial" w:ascii="Bodoni MT" w:hAnsi="Bodoni MT"/>
                <w:b/>
                <w:color w:val="333399"/>
              </w:rPr>
              <w:t>PRIMER LAPS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color w:val="333399"/>
              </w:rPr>
            </w:pPr>
            <w:r>
              <w:rPr>
                <w:rFonts w:cs="Arial" w:ascii="Bodoni MT" w:hAnsi="Bodoni MT"/>
                <w:b/>
                <w:color w:val="333399"/>
              </w:rPr>
              <w:t>ACTIVIDADES PRÁCT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color w:val="333399"/>
              </w:rPr>
            </w:pPr>
            <w:r>
              <w:rPr>
                <w:rFonts w:cs="Arial" w:ascii="Bodoni MT" w:hAnsi="Bodoni MT"/>
                <w:b/>
                <w:color w:val="333399"/>
              </w:rPr>
              <w:t>PORCENTAJ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b/>
                <w:b/>
                <w:color w:val="333399"/>
              </w:rPr>
            </w:pPr>
            <w:r>
              <w:rPr>
                <w:rFonts w:cs="Arial" w:ascii="Bodoni MT" w:hAnsi="Bodoni MT"/>
                <w:b/>
                <w:color w:val="333399"/>
              </w:rPr>
              <w:t>PORCENTAJE ACUMULAD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 xml:space="preserve">Informes de Laboratorio (3 Práctica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30 %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7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Quices de Laboratorio  (3 Práctic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 xml:space="preserve">20 %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 xml:space="preserve">Un Quíz Teór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20 %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Examen Teórico Primer Lap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30 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30 %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b/>
                <w:i/>
                <w:color w:val="333399"/>
              </w:rPr>
              <w:t>Porcentaje Total                       ………………………………………..  100 %</w:t>
            </w:r>
          </w:p>
        </w:tc>
      </w:tr>
    </w:tbl>
    <w:p>
      <w:pPr>
        <w:pStyle w:val="Normal"/>
        <w:jc w:val="center"/>
        <w:rPr>
          <w:rFonts w:ascii="Bodoni MT" w:hAnsi="Bodoni MT" w:cs="Arial"/>
          <w:b/>
          <w:b/>
          <w:i/>
          <w:i/>
          <w:u w:val="single"/>
        </w:rPr>
      </w:pPr>
      <w:r>
        <w:rPr>
          <w:rFonts w:cs="Arial" w:ascii="Bodoni MT" w:hAnsi="Bodoni MT"/>
          <w:b/>
          <w:i/>
          <w:u w:val="single"/>
        </w:rPr>
      </w:r>
    </w:p>
    <w:p>
      <w:pPr>
        <w:pStyle w:val="Normal"/>
        <w:jc w:val="center"/>
        <w:rPr>
          <w:rFonts w:ascii="Bodoni MT" w:hAnsi="Bodoni MT" w:cs="Arial"/>
          <w:b/>
          <w:b/>
          <w:i/>
          <w:i/>
          <w:u w:val="single"/>
        </w:rPr>
      </w:pPr>
      <w:r>
        <w:rPr>
          <w:rFonts w:cs="Arial" w:ascii="Bodoni MT" w:hAnsi="Bodoni MT"/>
          <w:b/>
          <w:i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43"/>
        <w:gridCol w:w="3197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doni MT" w:hAnsi="Bodoni MT" w:cs="Arial"/>
                <w:b/>
                <w:b/>
                <w:i/>
                <w:i/>
                <w:color w:val="333399"/>
                <w:u w:val="single"/>
              </w:rPr>
            </w:pPr>
            <w:r>
              <w:rPr>
                <w:rFonts w:cs="Arial" w:ascii="Bodoni MT" w:hAnsi="Bodoni MT"/>
                <w:b/>
                <w:color w:val="333399"/>
              </w:rPr>
              <w:t>SEGUNDO  LAPS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 xml:space="preserve">Informes de Laboratorio (2 Práctica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20 %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7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Quíces de Laboratorio  (2 Práctic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 xml:space="preserve">20 %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 xml:space="preserve">Dos Quíces Teóric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30 %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Examen Teórico Segundo Lap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30 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30 %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b/>
                <w:i/>
                <w:color w:val="333399"/>
              </w:rPr>
              <w:t>Porcentaje Total                       ………………………………………..  100 %</w:t>
            </w:r>
          </w:p>
        </w:tc>
      </w:tr>
    </w:tbl>
    <w:p>
      <w:pPr>
        <w:pStyle w:val="Normal"/>
        <w:jc w:val="center"/>
        <w:rPr>
          <w:rFonts w:ascii="Bodoni MT" w:hAnsi="Bodoni MT" w:cs="Arial"/>
          <w:b/>
          <w:b/>
          <w:i/>
          <w:i/>
          <w:u w:val="single"/>
        </w:rPr>
      </w:pPr>
      <w:r>
        <w:rPr>
          <w:rFonts w:cs="Arial" w:ascii="Bodoni MT" w:hAnsi="Bodoni MT"/>
          <w:b/>
          <w:i/>
          <w:u w:val="single"/>
        </w:rPr>
      </w:r>
    </w:p>
    <w:p>
      <w:pPr>
        <w:pStyle w:val="Normal"/>
        <w:jc w:val="center"/>
        <w:rPr>
          <w:rFonts w:ascii="Bodoni MT" w:hAnsi="Bodoni MT" w:cs="Arial"/>
          <w:b/>
          <w:b/>
          <w:i/>
          <w:i/>
          <w:u w:val="single"/>
        </w:rPr>
      </w:pPr>
      <w:r>
        <w:rPr>
          <w:rFonts w:cs="Arial" w:ascii="Bodoni MT" w:hAnsi="Bodoni MT"/>
          <w:b/>
          <w:i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43"/>
        <w:gridCol w:w="3197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doni MT" w:hAnsi="Bodoni MT" w:cs="Arial"/>
                <w:b/>
                <w:b/>
                <w:i/>
                <w:i/>
                <w:color w:val="333399"/>
                <w:u w:val="single"/>
              </w:rPr>
            </w:pPr>
            <w:r>
              <w:rPr>
                <w:rFonts w:cs="Arial" w:ascii="Bodoni MT" w:hAnsi="Bodoni MT"/>
                <w:b/>
                <w:color w:val="333399"/>
              </w:rPr>
              <w:t>TERCER LAPS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 xml:space="preserve">Informes de Laboratorio (2 Práctica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20 %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70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Quíces de Laboratorio  (2 Práctica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 xml:space="preserve">20 % 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 xml:space="preserve">Un Quíz Teór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20 %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 xml:space="preserve">Informe de Muestra Profesion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10 %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Examen Teórico Tercer Lap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30 %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color w:val="333399"/>
              </w:rPr>
              <w:t>30 %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Bodoni MT" w:hAnsi="Bodoni MT" w:cs="Arial"/>
                <w:color w:val="333399"/>
              </w:rPr>
            </w:pPr>
            <w:r>
              <w:rPr>
                <w:rFonts w:cs="Arial" w:ascii="Bodoni MT" w:hAnsi="Bodoni MT"/>
                <w:b/>
                <w:i/>
                <w:color w:val="333399"/>
              </w:rPr>
              <w:t>Porcentaje Total                       ………………………………………..  100 %</w:t>
            </w:r>
          </w:p>
        </w:tc>
      </w:tr>
    </w:tbl>
    <w:p>
      <w:pPr>
        <w:pStyle w:val="Normal"/>
        <w:jc w:val="center"/>
        <w:rPr>
          <w:rFonts w:ascii="Bodoni MT" w:hAnsi="Bodoni MT" w:cs="Arial"/>
          <w:b/>
          <w:b/>
          <w:i/>
          <w:i/>
          <w:u w:val="single"/>
        </w:rPr>
      </w:pPr>
      <w:r>
        <w:rPr>
          <w:rFonts w:cs="Arial" w:ascii="Bodoni MT" w:hAnsi="Bodoni MT"/>
          <w:b/>
          <w:i/>
          <w:u w:val="single"/>
        </w:rPr>
      </w:r>
    </w:p>
    <w:p>
      <w:pPr>
        <w:pStyle w:val="Normal"/>
        <w:jc w:val="center"/>
        <w:rPr>
          <w:rFonts w:ascii="Bodoni MT" w:hAnsi="Bodoni MT" w:cs="Arial"/>
          <w:b/>
          <w:b/>
          <w:i/>
          <w:i/>
          <w:u w:val="single"/>
        </w:rPr>
      </w:pPr>
      <w:r>
        <w:rPr>
          <w:rFonts w:cs="Arial" w:ascii="Bodoni MT" w:hAnsi="Bodoni MT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Bodoni MT" w:hAnsi="Bodoni MT"/>
          <w:b/>
          <w:i/>
          <w:u w:val="single"/>
        </w:rPr>
        <w:t>Nota</w:t>
      </w:r>
      <w:r>
        <w:rPr>
          <w:rFonts w:cs="Arial" w:ascii="Bodoni MT" w:hAnsi="Bodoni MT"/>
        </w:rPr>
        <w:t xml:space="preserve">: </w:t>
      </w:r>
      <w:r>
        <w:rPr>
          <w:rFonts w:cs="Arial" w:ascii="Bodoni MT" w:hAnsi="Bodoni MT"/>
          <w:b/>
          <w:i/>
        </w:rPr>
        <w:t xml:space="preserve">“el alumno que por causa justificada haya dejado de presentar a lo sumo UNA de las evaluaciones presentará al final del período académico, la evaluación correspondiente sobre los mismos objetivos, con carácter diferido. 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LAN DE ACTIVIDADES DE LA ASIGNATURA QUÍMICA ORGÁNICA (PREGRAD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PRIMER MÓDULO 2005 14 FEBRERO HASTA 23 DE JUN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  <w:t>PROF. KRISHAN K KHULLAR, Ph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lang w:val="en-US"/>
        </w:rPr>
      </w:pPr>
      <w:r>
        <w:rPr>
          <w:rFonts w:cs="Bookman Old Style" w:ascii="Bookman Old Style" w:hAnsi="Bookman Old Style"/>
          <w:b/>
          <w:i/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63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FEC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D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CAPITUL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CONTENI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4-0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Introducción General y Pasos para Determinar la Fórmula Molecula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6-0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asos para Determinar la Fórmula Molecular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1 a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5-0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ÁCTICA Nro. I Solubilidad y Extracción de Compuestos Orgánico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8-0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uerzas de Atracción Intramoleculares e Intermolecula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8-02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íz de Primer Lapso (Última media hora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02-0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uerzas de Atracción Intramoleculares e Intermolecula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07 al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1-0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ÁCTICA Nro. 2 Análisis Cualitativo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4-0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Fuerzas de Atracción Intramoleculares e Intermolecular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6-0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écnica de Espectrometricas - I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21 al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5-0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ASUETO DE SEMANA SAN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8-03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ÁCTICA Nro. 3 Técnicas Cromatográficas - CCF Y Column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04-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Examen de Primer Lapso Capitulo I y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06-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écnicas Espectometricas UV Cerca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1-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ÁCTICA Nro. 4 Identificación Mediante Cristalización y Determinación de Punto de Fusió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8-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esonancia Magnética Nuclear y Espectrometría de Masas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0-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locidad y Mecanismo de Reacciones Orgánic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0-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Quíz de Segundo Lapso (Última media hora)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25 al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9-04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ÁCTICA Nro. 5 Identificación de Aldehídos y Cetona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02-0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elocidad y Mecanismo de Reacciones Orgánica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09-0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RÁCTICA Nro. 6 Sintesis de Aspirina y Detección del Grupo Fenóli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omenclatura – Autoestud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6-0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acción de Sustitución Alifática y Aromática y sus Mecanism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8-0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eacción de Adición y Eliminación y sus Mecanism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8-0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Quíz de Segundo Lapso (Última media hora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 xml:space="preserve">23 al 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7-0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PRÁCTICA Nro. 7 Clasificación de Aminas Mediante Reacciones Química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30-05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Examen de segundo Lapso Capítulos III, IV y 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01-06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Reacciones de Oxidación, Reducción y Rearreglo y sus Mecanismo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06-06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Estereoquímic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08-06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Estereoquímic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3-06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Estereoquímic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15-06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uíz del Tercer Laps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0-06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Lu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II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minas y Aminoácid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i/>
                <w:sz w:val="16"/>
                <w:szCs w:val="16"/>
              </w:rPr>
              <w:t>22-06-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Miérc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Examen del Tercer Lapso</w:t>
            </w:r>
          </w:p>
        </w:tc>
      </w:tr>
      <w:tr>
        <w:trPr>
          <w:trHeight w:val="33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El Segundo Módulo Comenzará el día 04- de Julio y terminará el día 09 de Diciembre de 2005, siguiendo exactamente la misma secuencia de actividades académicas descritas anteriorm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0:41:00Z</dcterms:created>
  <dc:creator>Mirlay Lizarazo</dc:creator>
  <dc:description/>
  <cp:keywords/>
  <dc:language>en-US</dc:language>
  <cp:lastModifiedBy>Mirlay Lizarazo</cp:lastModifiedBy>
  <dcterms:modified xsi:type="dcterms:W3CDTF">2001-02-21T23:45:00Z</dcterms:modified>
  <cp:revision>2</cp:revision>
  <dc:subject/>
  <dc:title>SISTEMA DE EVALUACIÓN DE LA ASIGNATURA QUÍMICA ORGÁNICA PERIODO LECTIVO 2005 </dc:title>
</cp:coreProperties>
</file>