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DE ACTIVIDADES DE LA ASIGNATURA TRABAJO DE INVESTIGACIÓN-PERÍODO LECTIV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980"/>
        <w:gridCol w:w="299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 Inaugural:</w:t>
            </w:r>
          </w:p>
          <w:p>
            <w:pPr>
              <w:pStyle w:val="Normal"/>
              <w:jc w:val="both"/>
              <w:rPr/>
            </w:pPr>
            <w:r>
              <w:rPr/>
              <w:t>-Discusión del reglamento de la asignatura, programa analítico y planificación de actividades.</w:t>
            </w:r>
          </w:p>
          <w:p>
            <w:pPr>
              <w:pStyle w:val="Normal"/>
              <w:jc w:val="both"/>
              <w:rPr/>
            </w:pPr>
            <w:r>
              <w:rPr/>
              <w:t>-Entrega del material de apoy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Reorganización de los grupos de Tesis de Grado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: Normas para la presentación de la Tesis.</w:t>
            </w:r>
          </w:p>
          <w:p>
            <w:pPr>
              <w:pStyle w:val="Normal"/>
              <w:jc w:val="both"/>
              <w:rPr/>
            </w:pPr>
            <w:r>
              <w:rPr/>
              <w:t>Pautas para la transformación del proyecto en: Introducción, objetivos y metodologí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ón por grupo de tesis con su asesor metodológic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l 1er. avance: Introducción, Objetivo General y Específic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o: Normas metodológicas para la presentación de trabajos en revistas especializadas. Ejemplo de publicaciones. Bibliografí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l 2do. Avance: Marco Metodológico: Población, Muestra y Procedimient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ón por grupo de tesis con su asesor metodológic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l 3er. avance:</w:t>
            </w:r>
          </w:p>
          <w:p>
            <w:pPr>
              <w:pStyle w:val="Normal"/>
              <w:jc w:val="both"/>
              <w:rPr/>
            </w:pPr>
            <w:r>
              <w:rPr/>
              <w:t>Resultad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l 4to. avance:</w:t>
            </w:r>
          </w:p>
          <w:p>
            <w:pPr>
              <w:pStyle w:val="Normal"/>
              <w:jc w:val="both"/>
              <w:rPr/>
            </w:pPr>
            <w:r>
              <w:rPr/>
              <w:t>Discusión, Conclusiones, Recomendaciones y Bibliografí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4980"/>
        <w:gridCol w:w="299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 Resumen en Diskette e impres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versión final al asesor para su revisión.</w:t>
            </w:r>
          </w:p>
          <w:p>
            <w:pPr>
              <w:pStyle w:val="Normal"/>
              <w:jc w:val="both"/>
              <w:rPr/>
            </w:pPr>
            <w:r>
              <w:rPr/>
              <w:t>( l copi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ón Pre-Jorn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 4 ejemplares a la secretaria y luego a los jurad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nsa Oral y Jorn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Rebeca Tallet.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uela,Valencia-Bárbula UC. 20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39:00Z</dcterms:created>
  <dc:creator>Departamento de Investigación</dc:creator>
  <dc:description/>
  <dc:language>en-US</dc:language>
  <cp:lastModifiedBy>personal</cp:lastModifiedBy>
  <cp:lastPrinted>2003-04-21T10:46:00Z</cp:lastPrinted>
  <dcterms:modified xsi:type="dcterms:W3CDTF">2003-08-08T13:39:00Z</dcterms:modified>
  <cp:revision>2</cp:revision>
  <dc:subject/>
  <dc:title>CRONOGRAMA DE ACTIVIDADES DE LA ASIGNATURA TRABAJO DE INVESTIGACIÓN-PERÍODO LECTIVO 2003</dc:title>
</cp:coreProperties>
</file>